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АЯ ФОРМА КОНТРАКТА НА ВЫПОЛНЕНИЕ РАБОТ </w:t>
        <w:br/>
        <w:t>(ОКАЗАНИЕ УСЛУГ) №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_______________</w:t>
        <w:tab/>
        <w:tab/>
        <w:tab/>
        <w:tab/>
        <w:tab/>
        <w:tab/>
        <w:t xml:space="preserve">           «___» 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pacing w:val="-9"/>
          <w:sz w:val="24"/>
          <w:szCs w:val="24"/>
          <w:vertAlign w:val="superscript"/>
        </w:rPr>
        <w:t>(наименование населенного пун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 (организационно-правовая форма и наименование юридического лица), именуемое в дальнейшем «Подрядчик (Исполнитель)», в лице __________________ (должность, Ф.И.О.), действующего на основании Устава, с одной стороны, ___________________ (наименование государственного (муниципального) или коммерческого заказчика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«Заказчик», в лице ________________ (должность, Ф.И.О.), действующего на основании __________________, с другой стороны и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уемое в дальнейшем «Получатель», в лице _________________ (должность, Ф.И.О.), действующего на основании ________________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третьей стороны при совместном упоминании именуемые</w:t>
      </w:r>
      <w:r>
        <w:rPr>
          <w:rFonts w:cs="Times New Roman" w:ascii="Times New Roman" w:hAnsi="Times New Roman"/>
          <w:sz w:val="24"/>
          <w:szCs w:val="24"/>
        </w:rPr>
        <w:t xml:space="preserve"> «Стороны», заключили настоящий Контракт (далее – Контракт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 ПРЕДМЕТ КОНТРА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заданию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Подрядчик (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Исполнитель)</w:t>
      </w:r>
      <w:r>
        <w:rPr>
          <w:rFonts w:cs="Times New Roman" w:ascii="Times New Roman" w:hAnsi="Times New Roman"/>
          <w:sz w:val="24"/>
          <w:szCs w:val="24"/>
        </w:rPr>
        <w:t xml:space="preserve"> обязуется выполнить работы (оказать услуги)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 сдать их результат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олучателю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 Получатель</w:t>
      </w:r>
      <w:r>
        <w:rPr>
          <w:rFonts w:cs="Times New Roman" w:ascii="Times New Roman" w:hAnsi="Times New Roman"/>
          <w:sz w:val="24"/>
          <w:szCs w:val="24"/>
        </w:rPr>
        <w:t xml:space="preserve"> обязуется принять результат работ (услуг)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ыполненных (оказанных) в рамках утвержденного задания</w:t>
      </w:r>
      <w:r>
        <w:rPr>
          <w:rFonts w:cs="Times New Roman" w:ascii="Times New Roman" w:hAnsi="Times New Roman"/>
          <w:sz w:val="24"/>
          <w:szCs w:val="24"/>
        </w:rPr>
        <w:t xml:space="preserve"> в порядке и на условиях, предусмотренных настоящим Контрактом.</w:t>
      </w:r>
    </w:p>
    <w:p>
      <w:pPr>
        <w:pStyle w:val="Style29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д Работами (Услугами) в рамках настоящего Контракта подразумеваются:</w:t>
      </w:r>
    </w:p>
    <w:p>
      <w:pPr>
        <w:pStyle w:val="Style2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___________;</w:t>
      </w:r>
    </w:p>
    <w:p>
      <w:pPr>
        <w:pStyle w:val="Style2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___________; 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Объем, виды, цена Работ (Услуг) определяются Спецификацией (Сметным расчетом) (Приложение № _ к настоящему Контракту), являющейся неотъемлемой частью настоящего Кон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КОНТРАКТА И ПОРЯДОК РАСЧЕТОВ</w:t>
      </w:r>
    </w:p>
    <w:p>
      <w:pPr>
        <w:pStyle w:val="Normal"/>
        <w:spacing w:lineRule="auto" w:line="240" w:before="0" w:after="0"/>
        <w:ind w:left="17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Цена Контракта составляет ______ (сумма прописью) рублей ПМР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соответству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у закупок товаров, работ, услуг для обеспечения государственных (муниципальных) нужд _______________ на 202_ год. </w:t>
      </w:r>
      <w:r>
        <w:rPr>
          <w:rFonts w:cs="Times New Roman" w:ascii="Times New Roman" w:hAnsi="Times New Roman"/>
          <w:color w:val="000000"/>
          <w:sz w:val="24"/>
          <w:szCs w:val="24"/>
        </w:rPr>
        <w:t>(согласно пункту ____ Программы …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Контракта, указанная в пункте 2.1. Контракта, является твердой и определяется на весь срок действия Контракта в соответствии с правилами, установленными законодательством для определения цены для малой закуп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, указанная в пункте 2.1.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0"/>
          <w:sz w:val="24"/>
          <w:szCs w:val="24"/>
        </w:rPr>
        <w:t xml:space="preserve">Окончательная стоимость выполненных (оказанных) Подрядчиком (Исполнителем) работ (услуг) </w:t>
      </w:r>
      <w:r>
        <w:rPr>
          <w:rFonts w:cs="Times New Roman" w:ascii="Times New Roman" w:hAnsi="Times New Roman"/>
          <w:sz w:val="24"/>
          <w:szCs w:val="24"/>
        </w:rPr>
        <w:t xml:space="preserve">складывается из цены, </w:t>
      </w:r>
      <w:r>
        <w:rPr>
          <w:rStyle w:val="FontStyle20"/>
          <w:sz w:val="24"/>
          <w:szCs w:val="24"/>
        </w:rPr>
        <w:t>указанной в Акте выполненных работ (оказанных услуг), выставляемом Подрядчико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5. Возможна предоплата (аванс) в размере 25% от суммы Контракта. Окончательный расчет осуществляется за фактически выполненные Работы (оказанные Услуги), на основании выставленных Подрядчиком (Исполнителем) счетов, по мере бюджетного финансир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  <w:tab w:val="left" w:pos="2977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 по настоящему Контракту производится Заказчиком в безналичной форме путем перечисления денежных средств в рублях Приднестровской Молдавской Республики на расчетный счет Получателя, а Получатель, в свою очередь, производит расчет за выполненные работы (оказанные услуги) путем перечисления денежных средств на расчетный счет Подрядчика (Исполнител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Style w:val="FontStyle21"/>
          <w:bCs w:val="false"/>
          <w:sz w:val="24"/>
          <w:szCs w:val="24"/>
        </w:rPr>
      </w:pPr>
      <w:r>
        <w:rPr>
          <w:rStyle w:val="FontStyle21"/>
          <w:rFonts w:cs="Calibri"/>
          <w:bCs w:val="false"/>
          <w:sz w:val="24"/>
          <w:szCs w:val="24"/>
        </w:rPr>
        <w:t xml:space="preserve"> </w:t>
      </w:r>
      <w:r>
        <w:rPr>
          <w:rStyle w:val="2"/>
          <w:rFonts w:eastAsia="Calibri"/>
          <w:color w:val="000000"/>
          <w:sz w:val="24"/>
          <w:szCs w:val="24"/>
        </w:rPr>
        <w:t>Источник финансирования – местный бюджет «Программа содержания жилищного фонда, объектов социально-культурной сферы и благоустройства территории Рыбницкого района и г.Рыбницы на 2021 год.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Style w:val="FontStyle21"/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ВЫПОЛНЕНИЯ РАБОТ (ОКАЗАНИЯ УСЛУГ) И ПОРЯДОК СДАЧИ-ПРИЕМКИ ВЫПОЛНЕННЫХ РАБОТ (ОКАЗАННЫХ УСЛУГ)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 выполнения работ (оказания услуг), указанных в Приложении № _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ставляет _____ (прописью) рабочих дней с момента вступления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в силу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сроков выполнения работ (оказания услуг) по настоящему контракту возможно только по согласованию Сторон путем заключения дополнительного письменного соглашения, подписанного уполномоченными представителями обеих Стор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езультатов выполненных (оказанных) Подрядчиком (Исполнителем) работ (услуг) оформляется Актом выполненных работ (оказанных услуг).</w:t>
      </w:r>
    </w:p>
    <w:p>
      <w:pPr>
        <w:pStyle w:val="Style30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(Исполнитель) предоставляет Получателю результат работ (услуг), с приложением Акта выполненных работ (оказанных услуг). Датой завершения работ (услуг) считается дата подписания Сторонами Акта выполненных работ (оказанных услуг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 xml:space="preserve"> в теч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 (пяти)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о дня предоставления Подрядчиком (Исполнителем) Акта обязан принять результат выполненных работ (оказанных услуг),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овать Акт с Заказчиком</w:t>
      </w:r>
      <w:r>
        <w:rPr>
          <w:rFonts w:cs="Times New Roman" w:ascii="Times New Roman" w:hAnsi="Times New Roman"/>
          <w:sz w:val="24"/>
          <w:szCs w:val="24"/>
        </w:rPr>
        <w:t xml:space="preserve"> и направить Подрядчику (Исполнителю) подписанный Акт выполненн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бот</w:t>
      </w:r>
      <w:r>
        <w:rPr>
          <w:rFonts w:cs="Times New Roman" w:ascii="Times New Roman" w:hAnsi="Times New Roman"/>
          <w:sz w:val="24"/>
          <w:szCs w:val="24"/>
        </w:rPr>
        <w:t xml:space="preserve"> (оказанных услуг) или мотивированный отказ в приемк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мотивированного отказа Получателя от приемки результата выполненных работ (оказанных услуг), Сторонами составляется двусторонний акт с указанием перечня недостатков, порядка и сроков их устран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чик (Исполнитель) обязуется своими силами и за свой счет устранить выявленные недостатки выполненных работ (оказанных услуг), возникшие по вине Подрядчика (Исполнителя), в согласованные с Получателем сроки, и после устранения направить Получате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вторный Акт выполненных работ (оказанных услуг), который подлежит рассмотрению и подписанию Получателем в срок, установленный пунктом 3.5.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обнаружения Получателем скрытых недостатков после подписания Акта выполненных работ (оказанных услуг), последний обязан известить об этом Подрядчика (Исполнителя) в десятидневный срок. В этом случае Подрядчик (Исполнитель) в согласованные Сторонами сроки обязан устранить выявленные недостатки своими силами и за свой счет.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уклонения Подрядчика (Исполнителя) от исполнения обязательств, предусмотренных пунктами 3.7. и 3.8. настоящего Контракта, Получатель вправе поручить исправление выявленных недостатков третьим лицам, при этом Подрядчик (Исполнитель) обязан возместить все понесенные в связи с этим расходы в полном объёме в сроки указанные Получател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рядчик (Исполнитель)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работы (</w:t>
      </w:r>
      <w:r>
        <w:rPr>
          <w:rStyle w:val="FontStyle20"/>
          <w:sz w:val="24"/>
          <w:szCs w:val="24"/>
        </w:rPr>
        <w:t xml:space="preserve">оказывать услуги) качественно, с соблюдением норм и правил, в соответствии с требованиями Заказчика в сроки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ом</w:t>
      </w:r>
      <w:r>
        <w:rPr>
          <w:rStyle w:val="FontStyle2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устранять выявленные Получателем недостатки выполненных работ (оказанных Услуг), в сроки, согласованные Сторон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обеспечивать возможность осуществления Получателем контроля и надзора за ходом выполнения работ (оказания услуг), качеством используемых материалов и оборуд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ывать с Получателем все необходимые действ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5. в письменном виде немедленно извещать Получателя обо всех обстоятельствах, затрудняющих или делающих невозможным исполнение своих обязательств по настоящему Контракт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передать результат выполненных работ (оказанных услуг) Получателю по Акту  выполненных работ (оказанных услуг)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выполнять иные обязанности, предусмотренные законодательством Приднестровской Молдавской Республи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567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дрядчик (Исполнитель)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ашивать у Получателя дополнительную информацию, необходимую для выполнения своих обязательств по настоящему Контрак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овать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своевременной оплаты Товара на условиях,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NewRomanPSMT;MS Mincho" w:cs="Times New Roman" w:ascii="Times New Roman" w:hAnsi="Times New Roman"/>
          <w:sz w:val="24"/>
          <w:szCs w:val="24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требовать обеспечения своевременной приемки выполненных работ (оказанных услуг) и подписания Акта выполненных работ (оказанных услуг) либо обоснованного отказа от его подписания в установленные сро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Получатель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1. </w:t>
      </w:r>
      <w:r>
        <w:rPr>
          <w:rStyle w:val="FontStyle22"/>
          <w:color w:val="FF0000"/>
          <w:sz w:val="24"/>
          <w:szCs w:val="24"/>
        </w:rPr>
        <w:t xml:space="preserve">оплатить результат выполненных работ (оказанных услуг) в сроки, предусмотренные </w:t>
      </w:r>
      <w:r>
        <w:rPr>
          <w:rFonts w:cs="Times New Roman" w:ascii="Times New Roman" w:hAnsi="Times New Roman"/>
          <w:color w:val="FF0000"/>
          <w:sz w:val="24"/>
          <w:szCs w:val="24"/>
        </w:rPr>
        <w:t>Контракт</w:t>
      </w:r>
      <w:r>
        <w:rPr>
          <w:rStyle w:val="FontStyle22"/>
          <w:color w:val="FF0000"/>
          <w:sz w:val="24"/>
          <w:szCs w:val="24"/>
        </w:rPr>
        <w:t>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оказывать содействие Подрядчику (Исполнителю) в ходе выполнения им работ (оказания услуг) по вопросам, непосредственно связанным с предметом Контракта, решение которых возможно только при участии Заказ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своевременно сообщать в письменной форме Подрядчику (Исполнителю) о выявленных недостатк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. принять по Акту сдачи-приемки Работ (услуг), произведенные по настоящему контракту Работы (услуги) либо составить мотивированный отказ от приём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Получатель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 требовать от Подрядчика (Исполнителя), надлежащего выполнения обязательств в рамках условий настоящего Контра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 осуществлять контроль за ходом выполнения работ (оказания услуг) по настоящему Контракту.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4.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своевременного устранения выявленных недостатков;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Style w:val="FontStyle22"/>
          <w:sz w:val="24"/>
          <w:szCs w:val="24"/>
        </w:rPr>
        <w:t xml:space="preserve">4.4.4. отказаться от принятия результатов работ (услуг), если не соблюдены полностью или в части условия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 и Подрядчик (Исполнитель) отказывается устранять недостат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реализовывать иные права, предусмотренные законодательством Приднестровской Молдавской Республи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5. Заказчик обязуется: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1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латить результат выполненных работ (оказанных услуг) в сроки, предусмотренные Контрактом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За нарушение Подрядчиком (Исполнителем) сроков выполнения работ (оказания услуг), он уплачивает Заказчику пеню в размере 0,05 % от цены настоящего Контракта за каждый день просрочки до полного исполнения своей обязанности. При этом сумма взимаемой пени не должна превышать 10% от общей суммы настоящего Контрак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В случае нарушения Подрядчиком (Исполнителем) сроков исполнения обязательств по контракту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 xml:space="preserve"> перечисляет Подрядчику (Исполнителю)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7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 СРОК ДЕЙСТВИЯ КОНТРАК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вступает в силу с момента его подписания Сторонами и действует до «____» _______ 20__ года, но в любом случае до момента полного исполнения Сторонами своих обязательств по настоящему Контракту и </w:t>
      </w:r>
      <w:r>
        <w:rPr>
          <w:rFonts w:cs="Times New Roman" w:ascii="Times New Roman" w:hAnsi="Times New Roman"/>
          <w:bCs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м подписания настоящего Контракта Стороны договорились считать самую позднюю из дат, указанных в Разделе 10 настоящего Контракта (под подписями Сторон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исполнения обязательств по выполнению работ (оказанию услуг) является дата подписания Заказчиком Акта выполненных работ (оказанных услуг), который является подтверждением выполнения работ (оказания услуг), предусмотренных настоящим Контрактом, и основанием для окончательного расчета за выполнение работ (оказание услуг) в соответствии с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составлен в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cs="Times New Roman" w:ascii="Times New Roman" w:hAnsi="Times New Roman"/>
          <w:sz w:val="24"/>
          <w:szCs w:val="24"/>
        </w:rPr>
        <w:t xml:space="preserve">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Изменение условий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ЮРИДИЧЕСКИЕ 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543"/>
      </w:tblGrid>
      <w:tr>
        <w:trPr>
          <w:trHeight w:val="226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рядчик (Исполнитель)</w:t>
            </w:r>
          </w:p>
        </w:tc>
      </w:tr>
      <w:tr>
        <w:trPr>
          <w:trHeight w:val="1350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«____» ______________ 20__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«____» ______________ 20__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                                                                          Получа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главы госадминистр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 Костюк С.И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«____» _____________ 20__ 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отдела ПО и КП госадминистрации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Белогорцева О.Ю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52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213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kin">
    <w:name w:val="linkin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1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23:00Z</dcterms:created>
  <dc:creator>Сергей Н. Камбур</dc:creator>
  <dc:description/>
  <cp:keywords/>
  <dc:language>en-US</dc:language>
  <cp:lastModifiedBy>Пользователь</cp:lastModifiedBy>
  <cp:lastPrinted>2021-02-08T12:41:00Z</cp:lastPrinted>
  <dcterms:modified xsi:type="dcterms:W3CDTF">2021-04-12T08:13:00Z</dcterms:modified>
  <cp:revision>53</cp:revision>
  <dc:subject/>
  <dc:title/>
</cp:coreProperties>
</file>